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ализации мероприятий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лагоустройство города Югорска на 2014-2020 годы» </w:t>
      </w:r>
    </w:p>
    <w:p>
      <w:pPr>
        <w:pStyle w:val="Normal"/>
        <w:jc w:val="center"/>
        <w:rPr/>
      </w:pPr>
      <w:r>
        <w:rPr>
          <w:b/>
        </w:rPr>
        <w:t>по состоянию на 01.12.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Муниципальная программа «Благоустройство города Югорска на 2014-2020 годы» состоит из 2–х подпрограмм и отдельного мероприятия по исполнению госполномоч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u w:val="single"/>
        </w:rPr>
        <w:t>Подпрограмма 1.</w:t>
      </w:r>
      <w:r>
        <w:rPr>
          <w:b/>
        </w:rPr>
        <w:t xml:space="preserve"> «Благоустройство территорий города Югорска на 2014-2020 годы». </w:t>
      </w:r>
    </w:p>
    <w:p>
      <w:pPr>
        <w:pStyle w:val="Normal"/>
        <w:ind w:firstLine="720"/>
        <w:jc w:val="both"/>
        <w:rPr/>
      </w:pPr>
      <w:r>
        <w:rPr/>
        <w:t>В рамках данной подпрограммы предполагается реализация мероприятий, направленных на комплексное благоустройство территорий города, обустройство детских городков, в том числе установку новых объектов благоустройства по наказам избирателей, по итогам ежегодных конкурсов.</w:t>
      </w:r>
    </w:p>
    <w:p>
      <w:pPr>
        <w:pStyle w:val="Normal"/>
        <w:ind w:firstLine="709"/>
        <w:jc w:val="both"/>
        <w:rPr/>
      </w:pPr>
      <w:r>
        <w:rPr/>
        <w:t xml:space="preserve">Выполнение работ по благоустройству города, исполнение наказов избирателей по благоустройству включает реализацию мероприятий по заданию главы администрации города, главы города Югорска по результатам выездных проверок, обследований и направленных на благоустройство территории города Югорска, а также мероприятий по благоустройству дворовых территорий города по наказам избирателей города, таких как обустройство  малых архитектурных форм во дворах, устройство детских городков и спортивных площадок. </w:t>
      </w:r>
    </w:p>
    <w:p>
      <w:pPr>
        <w:pStyle w:val="Normal"/>
        <w:ind w:firstLine="709"/>
        <w:jc w:val="both"/>
        <w:rPr/>
      </w:pPr>
      <w:r>
        <w:rPr/>
        <w:t xml:space="preserve">Также  выполняются мероприятия по благоустройству, укреплению материально-технической базы придомовой территории многоквартирного дома, признанного победителем ежегодного конкурса «Многоквартирный дом образцового содержания». </w:t>
      </w:r>
    </w:p>
    <w:p>
      <w:pPr>
        <w:pStyle w:val="Normal"/>
        <w:ind w:firstLine="708"/>
        <w:jc w:val="both"/>
        <w:rPr/>
      </w:pPr>
      <w:r>
        <w:rPr/>
        <w:t>Информация о выполнении работ по благоустройству территорий города по состоянию на 1 декабря 2015 года в разрезе мероприятий представлена в таблице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ыполнении работ по благоустройству гор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состоянию на 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61"/>
        <w:gridCol w:w="1387"/>
        <w:gridCol w:w="1134"/>
        <w:gridCol w:w="2268"/>
      </w:tblGrid>
      <w:tr>
        <w:trPr>
          <w:trHeight w:val="36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, предусмотренный в бюджете города Югорска, ру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полнение на 01.12.2015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6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 территорий города Югорска на 2014-2020 г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63 224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921 0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Выполнение работ по благоустройству город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10 924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60 15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детских город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7 768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1 491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о торгам</w:t>
            </w:r>
          </w:p>
        </w:tc>
      </w:tr>
      <w:tr>
        <w:trPr>
          <w:trHeight w:val="55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Югорска-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 63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6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территории жилого дома по ул. Садовая, 3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9 99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втомобильной стоянки по ул. Попо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153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97 3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средства выделены 26.11.2015 – работы выполнены, оплата в декабре</w:t>
            </w:r>
          </w:p>
        </w:tc>
      </w:tr>
      <w:tr>
        <w:trPr>
          <w:trHeight w:val="4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по итогам конкурса «Многоквартирный дом образцового содержа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, оплата в декабре</w:t>
            </w:r>
          </w:p>
        </w:tc>
      </w:tr>
      <w:tr>
        <w:trPr>
          <w:trHeight w:val="4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зера в районе полигона ТБ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 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при выполнении контракта</w:t>
            </w:r>
          </w:p>
        </w:tc>
      </w:tr>
      <w:tr>
        <w:trPr>
          <w:trHeight w:val="4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их городков и спортивных площад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1 2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Исполнение наказов избирателей по благоустрой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52 3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60 8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выполнены, оплата в декабре</w:t>
            </w:r>
          </w:p>
        </w:tc>
      </w:tr>
    </w:tbl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u w:val="single"/>
        </w:rPr>
        <w:t>Мероприятие 1. «Выполнение работ по благоустройству гор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/>
        <w:t>Расшифровка мероприятий по обустройству объектов благоустройства в городе Югорске в 2014 году приведена в таблице 1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детский городок на пересечении улиц Гагарина и Защитников Отечества работы выполнены и оплачены, произведена замена сооружений в городках по ул. Механизаторов, 22 и Мира, 57.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ено благоустройство в районе Югорск-2: устройство праздничного уличного освещения, устройство декоративного ограждения по центральной аллее к МУК «МиГ».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ается работа по благоустройству территории жилого дома по ул. Садовая 3А, закончено асфальтирование проезда, выполнено устройство тротуара. </w:t>
      </w:r>
    </w:p>
    <w:p>
      <w:pPr>
        <w:pStyle w:val="Style19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чены работы по устройству автомобильной стоянки по ул. Попова в районе городской больницы, в 2015 году выполнены работы по устройству озеленения и ограждения.</w:t>
      </w:r>
    </w:p>
    <w:p>
      <w:pPr>
        <w:pStyle w:val="Style19"/>
        <w:ind w:left="0" w:firstLine="708"/>
        <w:jc w:val="both"/>
        <w:rPr/>
      </w:pPr>
      <w:r>
        <w:rPr>
          <w:sz w:val="24"/>
          <w:szCs w:val="24"/>
        </w:rPr>
        <w:t xml:space="preserve">По благоустройству озера в районе полигона ТБО выполнены инженерно-геодезические изыскания. </w:t>
      </w:r>
    </w:p>
    <w:p>
      <w:pPr>
        <w:pStyle w:val="Normal"/>
        <w:ind w:firstLine="708"/>
        <w:jc w:val="both"/>
        <w:rPr/>
      </w:pPr>
      <w:r>
        <w:rPr>
          <w:u w:val="single"/>
        </w:rPr>
        <w:t>Благоустройство по итогам конкурса «Многоквартирный дом образцового содержания»</w:t>
      </w:r>
      <w:r>
        <w:rPr/>
        <w:t xml:space="preserve"> - выполнено изготовление памятной доски, выполнены работы по устройству спортивной площадки на территории жилого дома по ул. Железнодорожная, 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Мероприятие 2. «Исполнение наказов избирателей по благоустройству»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right="79"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этого мероприятия программой предусмотрены средства городского бюджета в сумме </w:t>
      </w:r>
      <w:r>
        <w:rPr>
          <w:b/>
          <w:sz w:val="24"/>
          <w:szCs w:val="24"/>
        </w:rPr>
        <w:t>7,850</w:t>
      </w:r>
      <w:r>
        <w:rPr>
          <w:sz w:val="24"/>
          <w:szCs w:val="24"/>
        </w:rPr>
        <w:t xml:space="preserve"> млн. руб. </w:t>
      </w:r>
    </w:p>
    <w:p>
      <w:pPr>
        <w:pStyle w:val="Normal"/>
        <w:ind w:firstLine="708"/>
        <w:jc w:val="both"/>
        <w:rPr/>
      </w:pPr>
      <w:r>
        <w:rPr/>
        <w:t>За счет средств окружного бюджета (1471,22 тыс. руб.) – выполнены работы по благоустройству памятника В.И. Ленину (кроме того использованы местные средства в сумме 648,3 тыс. руб.)  и установлен детский городок по ул. Гастелло, 7.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ае-июне Депутаты Думы города Югорска с главой администрации города произвели обход всех избирательных участков, были определены проблемы. Рассмотрев все наказы, по каждому участку были определены работы, которые будут выполнены в 2015 году. 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right="79" w:firstLine="709"/>
        <w:jc w:val="both"/>
        <w:rPr/>
      </w:pPr>
      <w:r>
        <w:rPr>
          <w:sz w:val="24"/>
          <w:szCs w:val="24"/>
        </w:rPr>
        <w:t xml:space="preserve">В результате получился список из 15 мероприятий, все мероприятия выполнены, оплата в полном объеме будет произведена в декабре. </w:t>
      </w:r>
    </w:p>
    <w:p>
      <w:pPr>
        <w:pStyle w:val="Style19"/>
        <w:shd w:fill="FFFFFF" w:val="clear"/>
        <w:tabs>
          <w:tab w:val="clear" w:pos="708"/>
          <w:tab w:val="left" w:pos="851" w:leader="none"/>
          <w:tab w:val="left" w:pos="1134" w:leader="none"/>
          <w:tab w:val="left" w:pos="1560" w:leader="none"/>
        </w:tabs>
        <w:ind w:left="0" w:right="7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казов избирателей по благоустройству в разрезе выполненных работ и избирательных округов представлено в таблице 2.</w:t>
      </w:r>
    </w:p>
    <w:p>
      <w:pPr>
        <w:pStyle w:val="Normal"/>
        <w:ind w:firstLine="708"/>
        <w:jc w:val="right"/>
        <w:rPr/>
      </w:pPr>
      <w:r>
        <w:rPr/>
        <w:t>таблица 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выполнении наказов избирателей по благоустройству гор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701"/>
      </w:tblGrid>
      <w:tr>
        <w:trPr>
          <w:trHeight w:val="33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рабо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избирательного округа 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Выполнение работ по расширению проезжей части дороги по ул. Ермака в районе СОШ №6 в городе Югорске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4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Выполнение работ по устройству тротуара в районе жилого дома по адресу Садовая д.32 в городе Югорс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Выполнение работ по установке тренажеров в районе жилого дома по адресу ул. Садовая д. 3а в городе Югорс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.Выполнение работ по устройству водоприемного (дренажного) колодца в квартале улиц Бородинская-Широкая-Спасская в городе Югорс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№</w:t>
            </w: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Выполнение работ по устройству проезда вдоль жилого дома по адресу: ул. Декабристов, д.10 в городе Югорс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.Выполнение работ по устройству тротуара в районе жилого дома №12 по ул. Толстого в городе Югорск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>
          <w:trHeight w:val="29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Выполнение работ по устройству тротуара в районе городской бани в городе Югорс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.Выполнение работ по ремонту тротуара в районе жилого дома №14 по ул. Свердлова в городе Югорск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.Выполнение работ по устройству тротуара в районе жилого дома по адресу Механизаторов, 9а в городе Югорске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1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Выполнение работ по благоустройству территории возле жилого дома №19Б по улице Механизаторов в городе Югорске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Выполнение работ по устройству тротуара между жилыми домами по ул. Буряка 3"а" и 3 "б" в городе Югорске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2.Выполнение работ по устройству автомобильной стоянки по ул. Мира в районе здания молочной кух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3.Выполнение работ по устройству покрытия спортивной площадки жилого дома по ул. Кирова, д.1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№ </w:t>
            </w:r>
            <w:r>
              <w:rPr/>
              <w:t>7,8</w:t>
            </w:r>
          </w:p>
        </w:tc>
      </w:tr>
      <w:tr>
        <w:trPr>
          <w:trHeight w:val="46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4.Выполнение работ по устройству дворового проезда, стоянки и сооружений по отводу дождевых и талых вод во дворе жилых домов по ул. Монтажников №1а, №3а, №3б, и ул. Мира №54 и детского сада "Снегурочка" в городе Югорс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,10</w:t>
            </w:r>
          </w:p>
        </w:tc>
      </w:tr>
      <w:tr>
        <w:trPr>
          <w:trHeight w:val="30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Выполнение работ по ремонту тротуара в районе жилых домов №1-7 по ул. Таежная в городе Югорс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одпрограмма 2.</w:t>
      </w:r>
      <w:r>
        <w:rPr>
          <w:b/>
        </w:rPr>
        <w:t xml:space="preserve"> «Содержание и текущий ремонт объектов благоустройства в городе Югорска на 2014-2020 годы». 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В рамках подпрограммы 2 предусматривается реализация мероприятий, направленных на обеспечение текущего содержания, уборку и санитарную очистку территории города, на обеспечение функционирования уличного освещения, на озеленение города, ремонт и содержание объектов благоустройства:</w:t>
      </w:r>
    </w:p>
    <w:p>
      <w:pPr>
        <w:pStyle w:val="Normal"/>
        <w:ind w:firstLine="709"/>
        <w:jc w:val="both"/>
        <w:rPr/>
      </w:pPr>
      <w:r>
        <w:rPr/>
        <w:t xml:space="preserve">На территории города Югорска обслуживаются такие объекты благоустройства, как памятник – мемориал защитникам отечества и первопроходцам г. Югорска, городской пруд,  подземный переход, фонтанная площадь, содержание городских площадей (фонтанная площадь, территория возле бюста Попову П.В.,  памятника Ленину В.И., площадь между КДЦ «Югра - Презент» и Храмом Сергия Радонежского (сквер Юбилейный), сквер на ул. Газовиков с площадкой для выгула домашних животных), а также содержатся контейнерные  площадки на ул. Газовиков и  ул. Кольцевой, автобусные остановки, детские городки и спортивные площадки, пожарные водоемы и гидранты. Проводятся такие мероприятия, как озеленение города, снос ветхих строений, подготовка города к Новому году (устанавливаются ёлки по микрорайонам города), содержатся также городское кладбище, уличное освещение, малые архитектурные формы (устанавливаются и содержатся в надлежащем порядке баннеры, скамейки, урны, городские часы и прочие малые архитектурные формы. В содержание объектов благоустройства включено  также и содержание скульптурно-декоративных композиций, куда относится содержание и текущий ремонт  памятника «Вертолёт», а также «Паровоз» на привокзальной площади и «Машина ЗИЛ-157» на выезде из города в северной ч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2015 году, в рамках данной подпрограммы, работы по содержанию объектов благоустройства по состоянию на 1 декабря выполнены и профинансированы </w:t>
      </w:r>
      <w:r>
        <w:rPr>
          <w:b/>
        </w:rPr>
        <w:t>на 85%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нформация о выполнении работ по содержанию объектов благоустройства города по состоянию </w:t>
      </w:r>
      <w:r>
        <w:rPr>
          <w:u w:val="single"/>
        </w:rPr>
        <w:t xml:space="preserve">на 1 декабря 2015 года </w:t>
      </w:r>
      <w:r>
        <w:rPr/>
        <w:t>в расшифровке по объектам благоустройства представлена в таблице 3.</w:t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>
          <w:b/>
        </w:rPr>
        <w:t>Информация о выполнении работ по содержанию объектов благоустройства гор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состоянию на 1 декабря 2015 год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619"/>
        <w:gridCol w:w="2380"/>
        <w:gridCol w:w="1886"/>
        <w:gridCol w:w="1020"/>
      </w:tblGrid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, предусмотренный в бюджете города Югорска,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нансирова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01.12.2015,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 Содержание и текущий ремонт объектов благоустройства в городе Югорске на 2014-2020 год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70 92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42 931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%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одержания объектов благоустройства города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370 92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42 931,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0%</w:t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92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33 299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поставка эл.энерг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862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5 815,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- содержание сет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03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7 484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%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гор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73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64 583,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%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городского кладбищ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7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 166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%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амятника-мемориа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 681,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%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дземного перехо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3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368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%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городских площаде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0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 248,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%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городского пр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2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499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%</w:t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детских и спортивных площад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5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 135,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%</w:t>
            </w:r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жарных водоем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41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%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ожарных гидра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0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561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%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малых архитектурных фор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30 3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 517,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%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бусных останов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 6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474,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%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.контейнерных.площадок (ул.Газовиков, ул.Кольцевая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9414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 606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%</w:t>
            </w:r>
          </w:p>
        </w:tc>
      </w:tr>
      <w:tr>
        <w:trPr>
          <w:trHeight w:val="5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ос ветхих стро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7 88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465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%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города к Новому год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2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991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%</w:t>
            </w:r>
          </w:p>
        </w:tc>
      </w:tr>
      <w:tr>
        <w:trPr>
          <w:trHeight w:val="4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кульптурно-декоративных композиц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 000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345,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 конца года все запланированные работы будут выполнены в полном объеме в соответствии с муниципальными контракт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дельное мероприятие «Санитарный отлов безнадзорных и бродячих  животных»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мках данного мероприятия осуществлялся отлов и транспортировка, содержание и учет отловленных безнадзорных и бродячих домашних животных,  умерщвление и утилизация бродячих домашних животных в рамках переданного муниципальному образованию отдельного государственного полномочия законом Ханты-Мансийского автономного округа - Югры от 05.04.2013 года № 29-оз «О наделении органов местного самоуправления муниципальных образований ХМАО - Югры отдельным государственным полномочием   ХМАО - Югры по проведению мероприятий по предупреждению и ликвидации болезней животных, их лечению, защите населения от болезней, общих для человека и животных».».</w:t>
      </w:r>
    </w:p>
    <w:p>
      <w:pPr>
        <w:pStyle w:val="Normal"/>
        <w:ind w:firstLine="708"/>
        <w:jc w:val="both"/>
        <w:rPr/>
      </w:pPr>
      <w:r>
        <w:rPr/>
        <w:t xml:space="preserve">В 2015 году на отдельное мероприятие «Санитарный отлов безнадзорных и бродячих животных»  запланировано всего средств на сумму </w:t>
      </w:r>
      <w:r>
        <w:rPr>
          <w:b/>
        </w:rPr>
        <w:t>3 609,9</w:t>
      </w:r>
      <w:r>
        <w:rPr/>
        <w:t xml:space="preserve"> тыс.  рублей,  в том числе </w:t>
      </w:r>
      <w:r>
        <w:rPr>
          <w:b/>
        </w:rPr>
        <w:t>372,5</w:t>
      </w:r>
      <w:r>
        <w:rPr/>
        <w:t xml:space="preserve"> тыс. рублей – субвенция из средств окружного бюджета освоены полностью, </w:t>
      </w:r>
      <w:r>
        <w:rPr>
          <w:b/>
        </w:rPr>
        <w:t>3 237,4</w:t>
      </w:r>
      <w:r>
        <w:rPr/>
        <w:t xml:space="preserve"> тыс. рублей -    средства местного бюджета.</w:t>
      </w:r>
    </w:p>
    <w:p>
      <w:pPr>
        <w:pStyle w:val="Style19"/>
        <w:suppressAutoHyphens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результате исполнения данного отдельного мероприятия выполняется задача по регулированию численности безнадзорных и бродячих животных, всего отловлено за год 1055 безнадзорных и бродячих животных.</w:t>
      </w:r>
    </w:p>
    <w:p>
      <w:pPr>
        <w:pStyle w:val="Style19"/>
        <w:suppressAutoHyphens w:val="false"/>
        <w:ind w:left="0" w:firstLine="709"/>
        <w:jc w:val="both"/>
        <w:rPr/>
      </w:pPr>
      <w:r>
        <w:rPr>
          <w:sz w:val="24"/>
          <w:szCs w:val="24"/>
        </w:rPr>
        <w:t>Был выполнен отлов безнадзорных и бродячих  животных с проведением ветеринарного осмотра, уничтожением путем усыпления в ветеринарной лечебнице и утилизацией в яме «Беккари». Оплата производилась согласно заключенным муниципальным контракт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меститель главы администрации города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а жилищно-</w:t>
      </w:r>
    </w:p>
    <w:p>
      <w:pPr>
        <w:pStyle w:val="Normal"/>
        <w:jc w:val="both"/>
        <w:rPr/>
      </w:pPr>
      <w:r>
        <w:rPr>
          <w:b/>
        </w:rPr>
        <w:t xml:space="preserve">коммунального и строительного комплекса </w:t>
        <w:tab/>
        <w:tab/>
        <w:tab/>
        <w:tab/>
        <w:tab/>
        <w:t xml:space="preserve">    В.К. Бандур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. начальник ПЭО ДЖКиСК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молина Елена Александровна,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>тел.(34675) 7-03-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1:00Z</dcterms:created>
  <dc:creator>Novogenina_NI</dc:creator>
  <dc:description/>
  <cp:keywords/>
  <dc:language>en-US</dc:language>
  <cp:lastModifiedBy>Смолина Елена Александровна</cp:lastModifiedBy>
  <cp:lastPrinted>2015-12-18T14:10:00Z</cp:lastPrinted>
  <dcterms:modified xsi:type="dcterms:W3CDTF">2015-12-18T09:11:00Z</dcterms:modified>
  <cp:revision>7</cp:revision>
  <dc:subject/>
  <dc:title>Доклад</dc:title>
</cp:coreProperties>
</file>